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énom NOM</w:t>
      </w:r>
    </w:p>
    <w:p>
      <w:pPr>
        <w:pStyle w:val="Normal"/>
        <w:rPr/>
      </w:pPr>
      <w:r>
        <w:rPr/>
        <w:t>adress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Nom de la Compagnie d’assurance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Date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 n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uillez prendre acte de la résiliation de mon contrat d’assurance cité en référence à compter du (date échéance du contr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ous priant de m’accuser réception de la présente décision, veuillez agréer, Madame, Monsieur, mes cordial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S001998</dc:creator>
  <dc:description/>
  <cp:keywords/>
  <dc:language>en-US</dc:language>
  <cp:lastModifiedBy>Millassur Lyon</cp:lastModifiedBy>
  <cp:lastPrinted>2018-07-31T09:34:00Z</cp:lastPrinted>
  <dcterms:modified xsi:type="dcterms:W3CDTF">2023-06-14T14:16:00Z</dcterms:modified>
  <cp:revision>13</cp:revision>
  <dc:subject/>
  <dc:title/>
</cp:coreProperties>
</file>